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 4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773 1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88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84 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4 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2 189,2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1 2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36 8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2 9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2 8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0 934,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OLE_LINK11"/>
      <w:bookmarkStart w:id="1" w:name="OLE_LINK1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11"/>
      <w:bookmarkStart w:id="3" w:name="OLE_LINK11"/>
      <w:bookmarkEnd w:id="3"/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Е.М. Хрусталёва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5:00Z</dcterms:created>
  <dc:creator>DOMAHINA E.G.</dc:creator>
  <dc:description/>
  <cp:keywords/>
  <dc:language>en-US</dc:language>
  <cp:lastModifiedBy>Баженова Н.А.</cp:lastModifiedBy>
  <cp:lastPrinted>2023-10-19T16:44:00Z</cp:lastPrinted>
  <dcterms:modified xsi:type="dcterms:W3CDTF">2024-08-26T13:46:00Z</dcterms:modified>
  <cp:revision>470</cp:revision>
  <dc:subject/>
  <dc:title> </dc:title>
</cp:coreProperties>
</file>